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36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- dos Juros de Mora aplicáveis até 28 de junho de 2024 para os débitos de ITCMD e de IP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TCMD e IPVA –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CÁVEIS ATÉ 28/06/2024, ANEXA AO COMUNICADO DICAR-36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valores das taxas de juros, utilizados para a elaboração desta tabela prática, são os abaixo indicados:</w:t>
      </w:r>
    </w:p>
    <w:tbl>
      <w:tblPr>
        <w:tblW w:w="15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37, DE 03-06-24 - DOE 04-06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8 de junho de 2024 para os débitos de Multas Infracionais de IPVA e de ITCM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8/06/2024, ANEXA AO COMUNICADO DICAR-37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38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8 de junho de 2024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TAXAS –</w:t>
      </w:r>
    </w:p>
    <w:p>
      <w:pPr>
        <w:pStyle w:val="Normal"/>
        <w:jc w:val="both"/>
        <w:rPr/>
      </w:pPr>
      <w:r>
        <w:rPr/>
        <w:t>APLICÁVEIS ATÉ 28/06/2024, ANEXA AO COMUNICADO DICAR-38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39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8 de junho de 2024 para os débitos de Multas Infracionais de Tax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</w:t>
      </w:r>
    </w:p>
    <w:p>
      <w:pPr>
        <w:pStyle w:val="Normal"/>
        <w:jc w:val="both"/>
        <w:rPr/>
      </w:pPr>
      <w:r>
        <w:rPr/>
        <w:t>INFRACIONAL – TAXAS – APLICÁVEIS ATÉ 28/06/2024, ANEXA AO COMUNICADO DICAR-39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OMUNICADO DICAR Nº 40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8 de junho de 2024 para os débitos de ICM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28/06/2024, ANEXA AO COMUNICADO DICAR-40/24</w:t>
      </w:r>
    </w:p>
    <w:p>
      <w:pPr>
        <w:pStyle w:val="Normal"/>
        <w:jc w:val="both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 Nº 41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8 de junho de 2024 para os débitos de Multas Infracionais de ICM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ICMS – APLICÁVEIS ATÉ 28/06/2024, ANEXA AO COMUNICADO DICAR-41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42, DE 03-06-24 - DOE 04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tribuição de Solidariedade às Santas Casas de Misericórdia Maio / 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4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243"/>
        <w:gridCol w:w="1199"/>
        <w:gridCol w:w="7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 Administrat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 SÃO PAUL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17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8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88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JOSÉ DOS CAMP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7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ROCA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45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IN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654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7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BEIRÃO PR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15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UR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5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 JOSÉ DO RIO PR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78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8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ÇATU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11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IDENTE PRUDE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22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ÍL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89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ET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78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19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PE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2.585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4,89</w:t>
            </w:r>
          </w:p>
        </w:tc>
      </w:tr>
    </w:tbl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6:00Z</dcterms:created>
  <dc:creator>CB</dc:creator>
  <dc:description/>
  <dc:language>en-US</dc:language>
  <cp:lastModifiedBy>CB</cp:lastModifiedBy>
  <dcterms:modified xsi:type="dcterms:W3CDTF">2024-06-04T13:46:00Z</dcterms:modified>
  <cp:revision>2</cp:revision>
  <dc:subject/>
  <dc:title>AFISCOM</dc:title>
</cp:coreProperties>
</file>